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6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5" r="-7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95" w:before="22" w:after="0"/>
        <w:ind w:left="9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w w:val="91"/>
          <w:sz w:val="29"/>
          <w:szCs w:val="29"/>
          <w:lang w:eastAsia="ru-RU"/>
        </w:rPr>
        <w:t>Администрация Рощи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187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w w:val="98"/>
          <w:sz w:val="27"/>
          <w:szCs w:val="27"/>
          <w:lang w:eastAsia="ru-RU"/>
        </w:rPr>
        <w:t>Сосновского муниципальн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295" w:before="0" w:after="0"/>
        <w:ind w:left="108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w w:val="98"/>
          <w:sz w:val="27"/>
          <w:szCs w:val="27"/>
          <w:lang w:eastAsia="ru-RU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0" w:color="000000"/>
        </w:pBdr>
        <w:tabs>
          <w:tab w:val="clear" w:pos="708"/>
          <w:tab w:val="left" w:pos="2340" w:leader="none"/>
        </w:tabs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80" w:after="0"/>
        <w:ind w:left="108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88"/>
          <w:sz w:val="30"/>
          <w:szCs w:val="30"/>
          <w:lang w:eastAsia="ru-RU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120" w:before="120" w:after="0"/>
        <w:ind w:left="198" w:firstLine="162"/>
        <w:rPr>
          <w:rFonts w:ascii="Arial" w:hAnsi="Arial" w:cs="Times New Roman"/>
          <w:sz w:val="24"/>
          <w:szCs w:val="24"/>
          <w:lang w:eastAsia="ar-SA"/>
        </w:rPr>
      </w:pPr>
      <w:r>
        <w:rPr>
          <w:rFonts w:cs="Times New Roman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120" w:before="12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30 июля 2020 г. № 98</w:t>
      </w:r>
    </w:p>
    <w:p>
      <w:pPr>
        <w:pStyle w:val="Normal"/>
        <w:widowControl w:val="false"/>
        <w:suppressAutoHyphens w:val="true"/>
        <w:autoSpaceDE w:val="false"/>
        <w:spacing w:lineRule="auto" w:line="120" w:before="12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. Рощино</w:t>
      </w:r>
    </w:p>
    <w:p>
      <w:pPr>
        <w:pStyle w:val="Normal"/>
        <w:widowControl w:val="false"/>
        <w:suppressAutoHyphens w:val="true"/>
        <w:autoSpaceDE w:val="false"/>
        <w:spacing w:lineRule="auto" w:line="120" w:before="120" w:after="0"/>
        <w:ind w:left="198" w:firstLine="162"/>
        <w:rPr>
          <w:rFonts w:ascii="Arial" w:hAnsi="Arial" w:cs="Times New Roman"/>
          <w:sz w:val="24"/>
          <w:szCs w:val="24"/>
          <w:lang w:eastAsia="ar-SA"/>
        </w:rPr>
      </w:pPr>
      <w:r>
        <w:rPr>
          <w:rFonts w:cs="Times New Roman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требований к порядк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ки и принятия правовых акт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нормировании в сфере закупок дл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еспечения муниципальных нуж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щинского сельского поселения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ю указанных актов и обеспечен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х исполн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5.04.2013 №44-ФЗ «О контрактной системе в сфере закупок товаров, работ, услуг  для обеспечения государственных и муниципальных нужд», Постановлением Правительства Российской Федерации от 18 мая 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Рощ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муниципальных нужд Рощинского сельского поселения, содержанию указанных актов и обеспечению их исполнения 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щинского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Л.А. Ефимова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ощ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 июля 2020 года № 9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ТРЕБОВАНИ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к порядку разработки и принятия муниципальных правовых актов о нормировании в сфере закупок для обеспечения муниципальных нужд Рощинского сельского поселения, содержанию указанных актов и обеспечению их исполнения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6"/>
      <w:bookmarkEnd w:id="0"/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документ разработан в соответствии со статьей 19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, принятия, содержанию и обеспечению исполнения следующих муниципальных правовых акт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1" w:name="P39"/>
      <w:bookmarkStart w:id="2" w:name="P38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а) правила определения нормативных затрат на обеспечение функций муниципальных органов </w:t>
      </w:r>
      <w:r>
        <w:rPr>
          <w:rFonts w:eastAsia="Calibri" w:cs="Times New Roman" w:ascii="Times New Roman" w:hAnsi="Times New Roman"/>
          <w:sz w:val="24"/>
          <w:szCs w:val="24"/>
        </w:rPr>
        <w:t>Рощ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3" w:name="P40"/>
      <w:bookmarkEnd w:id="3"/>
      <w:r>
        <w:rPr>
          <w:rFonts w:cs="Times New Roman" w:ascii="Times New Roman" w:hAnsi="Times New Roman"/>
          <w:sz w:val="24"/>
          <w:szCs w:val="24"/>
        </w:rPr>
        <w:t>б) правила определения требований к отдельным видам товаров, работ, услуг (в том числе предельные цены товаров, работ, услуг), закупаемым Администрацией Рощинского сельского поселения для обеспечения муниципальных нужд Рощи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4" w:name="P42"/>
      <w:bookmarkStart w:id="5" w:name="P41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в) нормативные затраты на обеспечение функций муниципальных органов Рощинского сельского поселения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требования к отдельным видам товаров, работ, услуг (в том числе предельные цены товаров, работ, услуг), закупаемым Администрацией Рощинского сельского поселения для обеспечения муниципальных нужд Рощинского сельского посе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 нормированием в сфере закупок понимается установление требований к закупаемым заказчиком товарам, работам, услугам (в том числе предельной цены товаров, работ, услуг) и (или) нормативных затрат на обеспечение функций муниципальных орган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целей статьи 19 Федерального закона от 5 апреля 2013 № 44-ФЗ                           «О контрактной системе в сфере закупок товаров, работ, услуг для обеспечения государственных и муниципальных нужд» под требованиями к закупаемым заказчиком товарам, работам, услугам понимаются требования к количеству, потребительским свойствам (в том числе характеристикам качества) и иным характеристикам товаров, работ, услуг, позволяющие обеспечить муниципальные нужды, но не приводящие к закупкам товаров, работ, услуг, которые имеют избыточные потребительские свойства или являются предметами роскош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разработки и принятие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ые правовые акты, указанные в подпунктах "а" и "б" пункта 1 раздела 1 настоящих Требований (далее – правила нормирования), разрабатываются и утверждаются Администрацией Рощинского сельского поселения в форме постановлений Администрации Рощ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ция Рощинского сельского поселения, на основании правил нормирования, разрабатывают и утверждают муниципальные правовые акты, указанные в подпунктах "в" и "г" пункта 1 раздела 1 настоящих требований.  Настоящие муниципальные правовые акты разрабатываются в форме Распоряжений Главы Рощ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Для проведения обсуждения в целях осуществления общественного контроля нормативно-правовые акты, указанные в пункте 1 раздела 1 настоящих требований, до утверждения размещаются на официальном сайте Рощинского сельского поселения в форме проектов, с указанием информации о сроках и порядке направления общественными объединениями, юридическими и физическими лицами предложений по данным документам. 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рок проведения обсуждения проекта нормативно-правового акта в целях осуществления общественного контроля устанавливается 7 календарных дней со дня размещения проектов нормативно-правовых актов на официальном сайте Рощинского сельского посел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азработчики проектов нормативно-правовых актов, указанных в пункте 1 раздела 1 настоящих требований (далее – разработчики проектов)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с учетом положений пункта 4 раздела 2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общественного контроля разработчики проектов принимают решения о внесении изменений в проекты нормативно-правовых актов, указанных в пункте 1 раздела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оекты нормативно-правовых актов, указанные в подпунктах "б" и "г" пункта 1 раздела 1 настоящих требований, подлежат общественному обсуждению на заседаниях общественных советов при Администрации Рощинского сельского поселения (далее – общественных советах). По результатам рассмотрения проектов, общественный совет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необходимости доработки проекта нормативно-правового ак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озможности принятия правового акт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 Решение, принятое общественным советом, оформляется протоколом, подписывается всеми его членами, которое не позднее 3 рабочих дней со дня принятия соответствующего решения размещается в установленном порядке в ЕИ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лучае принятия решения, указанного в подпункте "а" пункта 7 раздела 2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х требований, Администрация Рощинского сельского поселения утверждает нормативно-правовые акты, указанные в подпунктах "б" и "г" пункта 1 раздела 1 настоящего требования, после их доработки в соответствии с решениями, принятыми общественным советом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случае принятия решения, указанного в подпункте "б" пункта 7 раздела 2 настоящих требований, Администрация Рощинского сельского поселения утверждает нормативно-правовые акты, указанные в подпунктах "б" и "г" пункта 1 раздела 1 настоящих требова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Администрация Рощинского сельского поселения в течение 7 рабочих дней со дня принятия нормативно-правовых актов, указанных в пункте 1 раздела 1 настоящих требований, обеспечивает размещение их в ЕИС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нормативно-правовые акты, указанные в подпунктах "в" и "г" пункта 1 раздела 1 настоящих требований, осуществляется в порядке, установленном для их принят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Нормативно-правовые акты, предусмотре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«в" и "г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их требований, пересматриваются не реже одного раза в год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содержанию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 Рощинского сельского поселения должны устанавлив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Рощинского сельского поселения перечень отдельных видов товаров, работ,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рядок отбора закупаемых отдельных видов товаров, работ, услуг (в том числе предельных цен товаров, работ, услуг) (далее - ведомственный перечень)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у ведомственного перечн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авила определения нормативных затрат на обеспечение функций муниципальных органов Рощинского сельского поселения должны устанавлив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язанность определять порядок расчета нормативных затрат, для которых порядок расчета не определен постановлением Администрации Рощин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ормативно-правовые акты Администрации Рощинского сельского поселения, утверждающие требования к отдельным видам товаров, работ, услуг должны содержать следующие сведения: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заказчика, в отношении которого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дминистрация Рощинского сельского поселения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рмативно-правовые акты Администрации Рощинского сельского поселения, утверждающие нормативные затраты, должны определя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ормативно-правовые акты, указанные в </w:t>
      </w:r>
      <w:hyperlink w:anchor="P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в" и "г"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дела 1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обеспечению исполнения правовых актов 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ормировании сфере закупок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муниципального орган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 планировании закупок Администрация Рощинского сельского поселения обеспечивае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планы закупок и планы-графики закупок объекты закупок, в отношении которых правовыми актами установлены требования к их количеству, качеству, потребительским свойствам и иным характеристик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вышение утвержденных правовыми актами соответствующих нормативных затрат при формировании планов закупок и планов-графиков закупо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Cambria"/>
      <w:spacing w:val="15"/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spacing w:val="15"/>
      <w:sz w:val="28"/>
      <w:szCs w:val="28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35:00Z</dcterms:created>
  <dc:creator>Мухамедьянов Рустам</dc:creator>
  <dc:description/>
  <cp:keywords/>
  <dc:language>en-US</dc:language>
  <cp:lastModifiedBy>Lenovo</cp:lastModifiedBy>
  <cp:lastPrinted>2020-10-09T14:55:00Z</cp:lastPrinted>
  <dcterms:modified xsi:type="dcterms:W3CDTF">2020-10-14T06:37:00Z</dcterms:modified>
  <cp:revision>5</cp:revision>
  <dc:subject/>
  <dc:title> </dc:title>
</cp:coreProperties>
</file>